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7 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2571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Thema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2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Spezielle Aufgab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  <w:t>Präsentieren Sie sich bei einer Vorstellung beim Ch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: Fotos aus Zeitschriften, kurze Filmsequenzen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Voraussetzungen: Die Studenten sollten vorher schon mit dem The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Körpersprache“  gearbeitet hab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20.25pt;mso-position-vertical-relative:text;margin-left:-18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Thema:</w:t>
                      </w:r>
                      <w:r>
                        <w:rPr>
                          <w:rFonts w:cs="Arial" w:ascii="Arial" w:hAnsi="Arial"/>
                          <w:b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f" o:allowincell="f" style="position:absolute;margin-left:0pt;margin-top:-19.3pt;width:82.45pt;height:19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Selbstpräsentatio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elbstpräsentation" style="font-family:&quot;Times New Roman&quot;;font-size:12pt"/>
                            <v:fill o:detectmouseclick="t" color2="#009999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2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Spezielle Aufgabe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de-DE"/>
                        </w:rPr>
                        <w:t>Präsentieren Sie sich bei einer Vorstellung beim Ch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: Fotos aus Zeitschriften, kurze Filmsequenzen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Voraussetzungen: Die Studenten sollten vorher schon mit dem Them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Körpersprache“  gearbeitet hab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7750" cy="244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60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lbstpräsenta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19.3pt;width:82.45pt;height:1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lbstpräsentation</w:t>
                      </w:r>
                    </w:p>
                  </w:txbxContent>
                </v:textbox>
                <v:path textpathok="t"/>
                <v:textpath on="t" fitshape="t" string="Selbstpräsentation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41275</wp:posOffset>
                </wp:positionV>
                <wp:extent cx="6534150" cy="6668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6687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Einstieg: Jeder Student nennt eine besondere Eigenschaft oder Fähigkeit, die er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hat. (Ich kann besonders gut mit dem Computer arbeiten, ich habe viel Geduld beim Lösen schwieriger Aufgaben, ich bin fröhlich,…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Ablauf: 1. Worauf kommt es bei einer Präsentation an?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z.B. Körpersprache, gewinnende Ausstrahlung, überzeugende, klare Sprache,……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Erklären Sie die Fachausdrücke, wenn sie unklar sind, bzw. lassen Sie die Studenten erklär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3. In Gruppen erarbeiten Sie mit Hilfe von Fotos verschiedene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Situationen.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 will die Person auf dem Bild gerade sag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n welcher Situation könnte sich die Person befind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Ist es eine angenehme / unangenehme Situatio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Was empfinden Sie bei einer Selbstpräsentation als unangenehm? (Sie müssen stehen, der Chef sitzt, der Raum ist ungemütlich, eine Kamera ist auf Sie gerichtet…….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Wie könnte ich mich auf solche Situationen vorbereit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  <w:t>BESONDERS HILFREICH: TRAINING VOR DEM SPIEGEL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6. Thema Kleidung: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as ist erlaubt, was nicht? (bauchfrei, großer Ausschnitt bei Mädchen, künstlich zerrissene Jeans,……..)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Tragen Sie Kleidung, in der Sie sich wohl fühlen, neue Kleidung zu Hause probieren und vor dem Spiegel eine Präsentation probier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Jeder Student präsentiert sich vor der Klasse, 2 Studenten sind Juroren, der Lehrer ist nur Beobachter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8. Wenn die Möglichkeit besteht, filmen Sie einzelne Studenten und besprechen Sie kleine Fehler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WICHTIG: VORSICHT mit KRITIK…..HILFE ist besser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eastAsia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525.1pt;mso-wrap-distance-left:9.05pt;mso-wrap-distance-right:9.05pt;mso-wrap-distance-top:0pt;mso-wrap-distance-bottom:0pt;margin-top:3.25pt;mso-position-vertical-relative:text;margin-left:-18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Einstieg: Jeder Student nennt eine besondere Eigenschaft oder Fähigkeit, die er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hat. (Ich kann besonders gut mit dem Computer arbeiten, ich habe viel Geduld beim Lösen schwieriger Aufgaben, ich bin fröhlich,…)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Ablauf: 1. Worauf kommt es bei einer Präsentation an?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z.B. Körpersprache, gewinnende Ausstrahlung, überzeugende, klare Sprache,……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Erklären Sie die Fachausdrücke, wenn sie unklar sind, bzw. lassen Sie die Studenten erklär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3. In Gruppen erarbeiten Sie mit Hilfe von Fotos verschiedene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Situationen.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as will die Person auf dem Bild gerade sag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In welcher Situation könnte sich die Person befind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Ist es eine angenehme / unangenehme Situatio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Was empfinden Sie bei einer Selbstpräsentation als unangenehm? (Sie müssen stehen, der Chef sitzt, der Raum ist ungemütlich, eine Kamera ist auf Sie gerichtet…….)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Wie könnte ich mich auf solche Situationen vorbereit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  <w:t>BESONDERS HILFREICH: TRAINING VOR DEM SPIEGEL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6. Thema Kleidung: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as ist erlaubt, was nicht? (bauchfrei, großer Ausschnitt bei Mädchen, künstlich zerrissene Jeans,……..)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Tragen Sie Kleidung, in der Sie sich wohl fühlen, neue Kleidung zu Hause probieren und vor dem Spiegel eine Präsentation probier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Jeder Student präsentiert sich vor der Klasse, 2 Studenten sind Juroren, der Lehrer ist nur Beobachter.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8. Wenn die Möglichkeit besteht, filmen Sie einzelne Studenten und besprechen Sie kleine Fehler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WICHTIG: VORSICHT mit KRITIK…..HILFE ist besser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eastAsia="Arial" w:cs="Arial"/>
                          <w:b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color w:val="FF66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58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4T11:58:00Z</dcterms:modified>
  <cp:revision>2</cp:revision>
  <dc:subject/>
  <dc:title/>
</cp:coreProperties>
</file>